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473075</wp:posOffset>
            </wp:positionV>
            <wp:extent cx="1318895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17 AU 21 Septembre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049"/>
        <w:gridCol w:w="34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</w:rPr>
            </w:pPr>
            <w:r>
              <w:rPr>
                <w:rFonts w:cs="Comic Sans MS" w:ascii="Comic Sans MS" w:hAnsi="Comic Sans MS"/>
                <w:b/>
                <w:color w:val="663300"/>
              </w:rPr>
              <w:t>Salade de pâ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Salade de Concombres </w:t>
            </w:r>
            <w:r>
              <w:rPr>
                <w:rFonts w:cs="Comic Sans MS" w:ascii="Comic Sans MS" w:hAnsi="Comic Sans MS"/>
                <w:b/>
                <w:color w:val="0070C0"/>
              </w:rPr>
              <w:t>à la crè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Salade de Tomat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Salade de Brocolis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Dos de colin sauce crustacé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Bœuf sauce provença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auté de porc sauce moutarde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B05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Sauté d’agneau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Carottes à la paysan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Riz (bio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663300"/>
              </w:rPr>
              <w:t>Purée de pommes de ter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Petits pois</w:t>
            </w:r>
            <w:r>
              <w:rPr>
                <w:rStyle w:val="StrongEmphasis"/>
                <w:rFonts w:cs="Comic Sans MS" w:ascii="Comic Sans MS" w:hAnsi="Comic Sans MS"/>
                <w:color w:val="00B050"/>
              </w:rPr>
              <w:t xml:space="preserve"> carottes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Fruit de sais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Petit Louis coqu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Compote de pommes</w:t>
            </w:r>
            <w:r>
              <w:rPr>
                <w:rStyle w:val="StrongEmphasis"/>
              </w:rPr>
              <w:t xml:space="preserve"> (maison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Bleu (bio)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7:00Z</dcterms:created>
  <dc:creator>Marie-Noëlle</dc:creator>
  <dc:description/>
  <cp:keywords/>
  <dc:language>en-US</dc:language>
  <cp:lastModifiedBy>David Duguet</cp:lastModifiedBy>
  <cp:lastPrinted>2018-09-03T15:07:00Z</cp:lastPrinted>
  <dcterms:modified xsi:type="dcterms:W3CDTF">2018-09-03T13:28:00Z</dcterms:modified>
  <cp:revision>5</cp:revision>
  <dc:subject/>
  <dc:title/>
</cp:coreProperties>
</file>