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473075</wp:posOffset>
            </wp:positionV>
            <wp:extent cx="146177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2 AU 6 Juillet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  <w:gridCol w:w="3049"/>
        <w:gridCol w:w="34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ERCRE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alade de toma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Comic Sans MS" w:hAnsi="Comic Sans MS" w:cs="Comic Sans MS"/>
                <w:b/>
                <w:b/>
                <w:color w:val="6633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âté en</w:t>
            </w:r>
            <w:r>
              <w:rPr>
                <w:rFonts w:cs="Comic Sans MS" w:ascii="Comic Sans MS" w:hAnsi="Comic Sans MS"/>
                <w:b/>
                <w:color w:val="663300"/>
              </w:rPr>
              <w:t xml:space="preserve"> croû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Salade ver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Salade de ri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Pastèque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Ravio</w:t>
            </w:r>
            <w:r>
              <w:rPr>
                <w:rStyle w:val="StrongEmphasis"/>
                <w:rFonts w:cs="Comic Sans MS" w:ascii="Comic Sans MS" w:hAnsi="Comic Sans MS"/>
                <w:color w:val="0070C0"/>
              </w:rPr>
              <w:t>lis carb</w:t>
            </w:r>
            <w:r>
              <w:rPr>
                <w:rStyle w:val="StrongEmphasis"/>
                <w:rFonts w:cs="Comic Sans MS" w:ascii="Comic Sans MS" w:hAnsi="Comic Sans MS"/>
                <w:color w:val="663300"/>
              </w:rPr>
              <w:t>ona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Sauté de vea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Steak Hach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Sauté de dinde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color w:val="00B05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Filet de lie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Carot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Frit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Haricots ver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Semoule parfumé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Fruits au siro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bookmarkStart w:id="0" w:name="_Hlk516731508"/>
            <w:r>
              <w:rPr>
                <w:rStyle w:val="StrongEmphasis"/>
                <w:rFonts w:cs="Comic Sans MS" w:ascii="Comic Sans MS" w:hAnsi="Comic Sans MS"/>
                <w:color w:val="0070C0"/>
              </w:rPr>
              <w:t>Yaourt</w:t>
            </w:r>
            <w:bookmarkEnd w:id="0"/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Gl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Froma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Fromage blanc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3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8-06-27T12:09:00Z</dcterms:modified>
  <cp:revision>3</cp:revision>
  <dc:subject/>
  <dc:title/>
</cp:coreProperties>
</file>